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АНКЕТА СУПРУЖЕСКОЙ ПА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Ф.И.О. мужа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Ф.И.О. жены 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есто работы обоих супругов (до выхода на пенсию) 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ата вступления в брак 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омашний/сотовый телефон супругов 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Яркие моменты семейной жизни: знакомство, традиции, увлечения  (краткий рассказ для представления пары на праздник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риглашённых гостей, которые разделят радость с юбилярами  (не более 2-х человек)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анную анкету просим подать в ДОМ МОЛОДЁЖИ  до 1 ноября 2023 год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70C0"/>
        </w:rPr>
      </w:pPr>
      <w:r>
        <w:rPr>
          <w:b/>
          <w:bCs/>
        </w:rPr>
        <w:t xml:space="preserve">или прислать на электронный адрес: </w:t>
      </w:r>
      <w:hyperlink r:id="rId2">
        <w:r>
          <w:rPr>
            <w:rStyle w:val="InternetLink"/>
            <w:b/>
            <w:bCs/>
            <w:color w:val="0000FF"/>
            <w:lang w:val="en-US"/>
          </w:rPr>
          <w:t>nata</w:t>
        </w:r>
        <w:r>
          <w:rPr>
            <w:rStyle w:val="InternetLink"/>
            <w:b/>
            <w:bCs/>
            <w:color w:val="0000FF"/>
          </w:rPr>
          <w:t>09051969@</w:t>
        </w:r>
        <w:r>
          <w:rPr>
            <w:rStyle w:val="InternetLink"/>
            <w:b/>
            <w:bCs/>
            <w:color w:val="0000FF"/>
            <w:lang w:val="en-US"/>
          </w:rPr>
          <w:t>mail</w:t>
        </w:r>
        <w:r>
          <w:rPr>
            <w:rStyle w:val="InternetLink"/>
            <w:b/>
            <w:bCs/>
            <w:color w:val="0000FF"/>
          </w:rPr>
          <w:t>.</w:t>
        </w:r>
        <w:r>
          <w:rPr>
            <w:rStyle w:val="InternetLink"/>
            <w:b/>
            <w:bCs/>
            <w:color w:val="0000FF"/>
            <w:lang w:val="en-US"/>
          </w:rPr>
          <w:t>ru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АКТНЫЕ ТЕЛЕФОНЫ ДЛЯ СПРАВОК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98252 – Бойнова Наталья Александ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98259 – Деркина Надежда Николаев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50" w:leader="none"/>
      </w:tabs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5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090519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5:00Z</dcterms:created>
  <dc:creator>Маркт</dc:creator>
  <dc:description/>
  <dc:language>en-US</dc:language>
  <cp:lastModifiedBy>Антон</cp:lastModifiedBy>
  <cp:lastPrinted>2022-10-05T10:54:00Z</cp:lastPrinted>
  <dcterms:modified xsi:type="dcterms:W3CDTF">2023-09-29T07:15:00Z</dcterms:modified>
  <cp:revision>2</cp:revision>
  <dc:subject/>
  <dc:title>Письмо на праздник-чествование</dc:title>
</cp:coreProperties>
</file>